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64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31 sierpni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;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kreślone w § 1 ust.1 dochody budżetu na rok 2018 w wysokości 18 880 584,87  zł zmniejsza  się o  3 300 zł  do kwoty 18 877 284,87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8 491 909,87 zł zmniejsza  się o  3 300 zł do kwoty  18 488 609,8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one w § 1 ust. 2 pkt.1 dotacje celowe na realizacje zadań z zakresu administracji rządowej i innych zadań zleconych odrębnymi ustawami w kwocie  6 201 682,87 zł  zmniejsza się o kwotę  3 300 zł do kwoty   6 198 382,87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8 w wysokości 19 998 661,19 zł zmniejsza  się  o 3 300 zł do kwoty  19 998 661,19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8 275 227,99 zł zmniejsza   się o kwotę  3 300 zł do kwoty 18 271 927,99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1 wydatki na realizacje zadań z zakresu administracji rządowej i innych zadań zleconych odrębnymi ustawami w kwocie 6 210 682,87 zł zmniejsza się o kwotę  3 300 zł do kwoty  6 198 382,8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mniejsza się dochody budżetu o kwotę                                                    3 3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" w:name="OLE_LINK1"/>
      <w:bookmarkEnd w:id="2"/>
      <w:r>
        <w:rPr/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08622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2268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0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3 300  z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41.4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701"/>
                        <w:gridCol w:w="2268"/>
                        <w:gridCol w:w="1474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zdzia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011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</w:rPr>
                              <w:t>3 300  z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6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wydatki budżetu o kwotę:                                                  20 118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br w:type="textWrapping" w:clear="all"/>
      </w:r>
      <w:r>
        <w:rPr>
          <w:bCs/>
        </w:rPr>
        <w:t>b) zmniejsza się wydatki budżetu  o kwotę                                                23 418 zł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086225" cy="7010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701"/>
                              <w:gridCol w:w="2268"/>
                              <w:gridCol w:w="1474"/>
                            </w:tblGrid>
                            <w:tr>
                              <w:trPr/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zi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00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219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4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4170   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Cs/>
                                    </w:rPr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</w:rPr>
                                    <w:t>3 118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</w:rPr>
                                    <w:t>17 000 z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05pt;mso-wrap-distance-right:7.05pt;mso-wrap-distance-top:0pt;mso-wrap-distance-bottom:0pt;margin-top:0.05pt;mso-position-vertical-relative:text;margin-left:78pt;mso-position-horizontal-relative:text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701"/>
                        <w:gridCol w:w="2268"/>
                        <w:gridCol w:w="1474"/>
                      </w:tblGrid>
                      <w:tr>
                        <w:trPr/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zia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Rozdzia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00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2195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§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4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4170   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Cs/>
                              </w:rPr>
                              <w:t>Kw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</w:rPr>
                              <w:t>3 118 z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</w:rPr>
                              <w:t>17 000 z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/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0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 118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 3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7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Dz. 750     Rozdz. 75011-zmniejszenie planu dochodów z tytułu dotacji celowej na </w:t>
      </w:r>
    </w:p>
    <w:p>
      <w:pPr>
        <w:pStyle w:val="Normal"/>
        <w:rPr/>
      </w:pPr>
      <w:r>
        <w:rPr/>
        <w:t xml:space="preserve">                   </w:t>
      </w:r>
      <w:r>
        <w:rPr/>
        <w:t>utrzymanie USC- pismo Wojewody Wielkopolski FB.I.3111.290.2018.7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dostarczanie wody- zwiększenie planu wydatków na opłaty za pobór wody podziemnej za II kwartały 2018 roku z przeniesieniem z plan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ydatków na zakup usług pozostałych – kwota 3 11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11- Urzędy Wojewódzkie-zmniejszenie planu wydatków na wynagrodzenia pracownika USC o kwotę 3 300 zł na podstawie pisma Wojewody Wielkopolski FB.I.3111.290.2018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95 – pozostała działalność- przeniesienia miedzy paragrafami planu wydatków na organizację dożynek gminnych – zmniejszenie planu wydatków na zakup materiałów z przeniesieniem na zwiększenie planu  za wynagrodzenia bezosob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9-10T12:23:00Z</cp:lastPrinted>
  <dcterms:modified xsi:type="dcterms:W3CDTF">2018-09-10T10:24:00Z</dcterms:modified>
  <cp:revision>248</cp:revision>
  <dc:subject/>
  <dc:title/>
</cp:coreProperties>
</file>